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№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20__г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СРО «ОСОТК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Марков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еме в члены 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ие строительных организаций транспорт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______________________________________________________ в член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(полное наименование организации или / ФИО индивидуального предприним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Саморегулируемой организации «Объединение строительных организаций транспортного комплекса» (далее - Ассоциация).</w:t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следующие сведения, необходимые для внесения в Реестр членов Ассоци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52"/>
        <w:gridCol w:w="1137"/>
        <w:gridCol w:w="1419"/>
        <w:gridCol w:w="60"/>
        <w:gridCol w:w="370"/>
        <w:gridCol w:w="276"/>
        <w:gridCol w:w="10"/>
        <w:gridCol w:w="277"/>
        <w:gridCol w:w="278"/>
        <w:gridCol w:w="1641"/>
        <w:gridCol w:w="399"/>
        <w:gridCol w:w="656"/>
        <w:gridCol w:w="570"/>
        <w:gridCol w:w="184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о-правовая форма и наименование кандидата в члены Ассоциации</w:t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дыдущее наименование (в случае изменения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онные данные кандидата в члены Ассоциации</w:t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гистрационный номер (ОГРН / ОГРНИП / НЗА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(место нахождения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а в члены Ассоциа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5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, город, улица (проспект, переулок и др.) и номер дома (владения), корпуса (строения) и офи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фактического места нахожд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а в члены Ассоциации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, город, улица (проспект, переулок и др.) и номер дома (владения), корпуса (строения) и офи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ый телефон/факс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сайта в сети Интернет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ая почта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уководителе кандидата в члены Ассоциации</w:t>
            </w:r>
          </w:p>
        </w:tc>
      </w:tr>
      <w:tr>
        <w:trPr>
          <w:trHeight w:val="336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амилия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мя</w:t>
            </w:r>
          </w:p>
        </w:tc>
        <w:tc>
          <w:tcPr>
            <w:tcW w:w="2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тчество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документа, удостоверяющего лич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ер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выдач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ем выдан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д подразделения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 в Российской Федерации</w:t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йон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ород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селенный пункт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7"/>
        <w:gridCol w:w="266"/>
        <w:gridCol w:w="438"/>
        <w:gridCol w:w="430"/>
        <w:gridCol w:w="546"/>
        <w:gridCol w:w="1975"/>
        <w:gridCol w:w="314"/>
        <w:gridCol w:w="947"/>
        <w:gridCol w:w="187"/>
        <w:gridCol w:w="270"/>
        <w:gridCol w:w="13"/>
        <w:gridCol w:w="1012"/>
        <w:gridCol w:w="405"/>
        <w:gridCol w:w="1134"/>
      </w:tblGrid>
      <w:tr>
        <w:trPr>
          <w:trHeight w:val="360" w:hRule="atLeast"/>
          <w:cantSplit w:val="true"/>
        </w:trPr>
        <w:tc>
          <w:tcPr>
            <w:tcW w:w="3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ица (проспект, переулок и др.)</w:t>
            </w:r>
          </w:p>
        </w:tc>
        <w:tc>
          <w:tcPr>
            <w:tcW w:w="62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 дома (владение)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рпус (строение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вартира (офис)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онтактный телефон:</w:t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кты капитального строительства, на  которых кандидат в члены Ассоциации намерен выполнять работы (поставить отметку): </w:t>
            </w:r>
          </w:p>
        </w:tc>
      </w:tr>
      <w:tr>
        <w:trPr>
          <w:trHeight w:val="616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о опасные, технически сложные и уникальные  объекты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использования атомн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выбранном уровне ответственности кандидата в члены Ассоциации при осуществлении строительства, реконструкции, капитального ремонта, сноса объектов капитального строительства и намерении принимать участие в заключении договоров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108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тоимость по 1 договору строительного подряда, количество договоров не ограничивается, руб. 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возмещения вреда (КФ ВВ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авить отметку)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 000 0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 000 0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 000 000 0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 000 000 0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 000 и более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5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уровень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ельный размер обязательств по договорам строительного подряда, заключенных с использованием конкурентных способов заключения договоров, руб.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обеспечения договорных обязательств (КФ ОДО), руб. (поставить отметку)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 000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 000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 000 000 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 5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 000 000 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 0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 000 и боле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актные данные </w:t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ИО, должность контактного лица по взаимодействию с СРО, номер телефона, адрес электронной почты</w:t>
            </w:r>
          </w:p>
        </w:tc>
      </w:tr>
      <w:tr>
        <w:trPr>
          <w:trHeight w:val="26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регулируемая организация, в которой Заявитель ранее состоял</w:t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именование СРО, регистрационный номер в Государственном реестре саморегулируемых организаций</w:t>
            </w:r>
          </w:p>
        </w:tc>
      </w:tr>
    </w:tbl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и внутренними документами Ассоциации Саморегулируемой организации «Объединение строительных организаций транспортного комплекса» ознакомлен, обязуюсь выполнять их требования и соблюдать условия членства в Ассоциаци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течение 7 (семи) рабочих дней со дня принятия решения о принятии в члены Ассоциации оплатить вступительный взнос (при наличии) и взнос (взносы) в компенсационный фонд возмещения вреда и (при необходимости) в компенсационный фонд обеспечения договорных обязательств Ассоциаци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казанных в настоящем заявлении сведений обязуюсь в течение 3 (трех) рабочих дней сообщить об этом в Ассоциацию и подать, при необходимости, заявление о внесении изменений в реестр членов Ассоциации и Единый реестр членов СРО с приложением документов, подтверждающих указанные изменения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огласия работников на передачу, обработку и хранение персональных данных в Ассоциации Саморегулируемой организации «Объединение строительных организаций транспортного комплекса» в соответствии с Федеральным законом РФ № 152-ФЗ от 27.07.2006 г. «О персональных данных» получены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подтверждается достоверность сведений, содержащихся в заявлении и представленных документах в адрес Ассоциации Саморегулируемой организации «Объединение строительных организаций транспортного комплекса».   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72"/>
        <w:gridCol w:w="3473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уполномоченного представителя кандидата в члены Ассоциац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20"/>
      <w:jc w:val="both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0:00Z</dcterms:created>
  <dc:creator>Павлова Наталья Александровна</dc:creator>
  <dc:description/>
  <cp:keywords/>
  <dc:language>en-US</dc:language>
  <cp:lastModifiedBy>Мирошниченко Ольга Алексеевна</cp:lastModifiedBy>
  <dcterms:modified xsi:type="dcterms:W3CDTF">2021-04-01T07:49:00Z</dcterms:modified>
  <cp:revision>7</cp:revision>
  <dc:subject/>
  <dc:title/>
</cp:coreProperties>
</file>